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;Times New Roman"/>
        </w:rPr>
      </w:pPr>
      <w:r>
        <w:rPr>
          <w:rFonts w:cs="Mangal;Times New Roman"/>
        </w:rPr>
        <w:t>कनकल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रुआ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((22 </w:t>
      </w:r>
      <w:r>
        <w:rPr>
          <w:rFonts w:cs="Mangal;Times New Roman"/>
        </w:rPr>
        <w:t>दिसम्ब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1924 – 20 </w:t>
      </w:r>
      <w:r>
        <w:rPr>
          <w:rFonts w:cs="Mangal;Times New Roman"/>
        </w:rPr>
        <w:t>सितम्ब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 xml:space="preserve">1942)) </w:t>
      </w:r>
      <w:r>
        <w:rPr>
          <w:rFonts w:cs="Mangal;Times New Roman"/>
        </w:rPr>
        <w:t>भार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्वतन्त्रत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ेनान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ी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जिनक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ंग्रेजो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१९४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ार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छोड़ो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आन्दोलन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समय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गोल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मार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दी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उन्हें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बीरबाला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भ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हत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हैं।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वे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असम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क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निवासी</w:t>
      </w:r>
      <w:r>
        <w:rPr>
          <w:rFonts w:eastAsia="Calibri;Calibri" w:cs="Calibri;Calibri"/>
        </w:rPr>
        <w:t xml:space="preserve"> </w:t>
      </w:r>
      <w:r>
        <w:rPr>
          <w:rFonts w:cs="Mangal;Times New Roman"/>
        </w:rPr>
        <w:t>थीं।</w:t>
      </w:r>
      <w:r>
        <w:rPr>
          <w:rFonts w:cs="Mangal;Times New Roman"/>
        </w:rPr>
        <w:t>[1]</w:t>
      </w:r>
    </w:p>
    <w:p>
      <w:pPr>
        <w:pStyle w:val="Normal"/>
        <w:rPr>
          <w:rFonts w:cs="Mangal;Times New Roman"/>
          <w:lang w:val="en-US"/>
        </w:rPr>
      </w:pPr>
      <w:r>
        <w:rPr>
          <w:lang w:val="en-US"/>
        </w:rPr>
        <w:t xml:space="preserve">17 </w:t>
      </w:r>
      <w:r>
        <w:rPr>
          <w:lang w:val="en-US"/>
        </w:rPr>
        <w:t>साल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इस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लड़की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न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तिरंगा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हाथ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लिए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सीन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पर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गोली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खा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थ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ह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खुशकिस्म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ज़ा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ुल्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ैद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ुए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ुछ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ोलने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खेल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र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जाद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15 </w:t>
      </w:r>
      <w:r>
        <w:rPr>
          <w:rFonts w:cs="Mangal;Times New Roman"/>
          <w:lang w:val="en-US"/>
        </w:rPr>
        <w:t>सा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म्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हुंचत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हुंचत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मार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ाम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रिय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ऑप्श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खु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ात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ं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क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डॉक्ट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न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इंजीनियर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फौजी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ने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्यूजि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इंडस्ट्र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प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जमा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ेकि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ौ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ा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हल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ऐस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ही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ा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तब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च्च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ैद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स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िंद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ह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्ट्रग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ुर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ा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ुलाम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ीवार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चपन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जवानी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बुढ़ाप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ब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खिलक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ुरझ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ात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े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उस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मा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्वाभिमा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ा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खा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स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ाम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ए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वा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ा</w:t>
      </w:r>
      <w:r>
        <w:rPr>
          <w:rFonts w:cs="Mangal;Times New Roman"/>
          <w:lang w:val="en-US"/>
        </w:rPr>
        <w:t>-</w:t>
      </w:r>
      <w:r>
        <w:rPr>
          <w:rFonts w:cs="Mangal;Times New Roman"/>
          <w:lang w:val="en-US"/>
        </w:rPr>
        <w:t>आजाद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ऐ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ोग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स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म्र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जाति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लिंग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्षेत्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ंध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ही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ांध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क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र्ग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ोग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खु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इस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ग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झोंका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ेकि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ुछ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्रसिद्ध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िली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कुछ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ुमनाम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स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नकल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रुआ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ैस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लिदान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िन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्रसिद्ध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िली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लेकि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इस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न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ा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ौ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जाल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ही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ता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कनकल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ीवन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आंदोल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लिदा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ुड़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खास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ात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-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 </w:t>
      </w:r>
      <w:r>
        <w:rPr>
          <w:lang w:val="en-US"/>
        </w:rPr>
        <w:t>दिसंबर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सन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1924 </w:t>
      </w:r>
      <w:r>
        <w:rPr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पैदा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हुईं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कनकलता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बरुआ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मां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कर्णेश्वरी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देवी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पिता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कृष्णकांत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बरुआ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गांव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बारंगबाड़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जिला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दारंग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घनाकांत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बरुआ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इनक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दादा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थ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जिल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टापमटाम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शिकारी</w:t>
      </w:r>
      <w:r>
        <w:rPr>
          <w:rFonts w:cs="Mangal;Times New Roman"/>
          <w:lang w:val="en-US"/>
        </w:rPr>
        <w:t>।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पांच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ा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नकलता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मा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सी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पि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ूसर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ाद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cs="Mangal;Times New Roman"/>
          <w:lang w:val="en-US"/>
        </w:rPr>
        <w:t xml:space="preserve">. 13 </w:t>
      </w:r>
      <w:r>
        <w:rPr>
          <w:rFonts w:cs="Mangal;Times New Roman"/>
          <w:lang w:val="en-US"/>
        </w:rPr>
        <w:t>सा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ि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ुज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ए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कुछ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िन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ा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ौतेल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ा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ल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ईं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अब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इस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ुनि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िपट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केल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ई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नकलता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नान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न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ंभाला</w:t>
      </w:r>
      <w:r>
        <w:rPr>
          <w:rFonts w:cs="Mangal;Times New Roman"/>
          <w:lang w:val="en-US"/>
        </w:rPr>
        <w:t>.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जब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ा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ा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1931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ास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ांव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मेर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्रांतिकार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ए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भ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ु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ि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्कू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च्च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योजि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प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ाम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ेवेंद्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ाथ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यदुरा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ोस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ाथ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हा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नकल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हा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न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ालप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्रांत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ंकु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फूट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 </w:t>
      </w:r>
      <w:r>
        <w:rPr>
          <w:lang w:val="en-US"/>
        </w:rPr>
        <w:t>अगस्त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सन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1942 </w:t>
      </w:r>
      <w:r>
        <w:rPr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मुंब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कांग्रेस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अधिवेशन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हुआ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वहां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'</w:t>
      </w:r>
      <w:r>
        <w:rPr>
          <w:lang w:val="en-US"/>
        </w:rPr>
        <w:t>अंग्रेजों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भारत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छोड़ो</w:t>
      </w:r>
      <w:r>
        <w:rPr>
          <w:lang w:val="en-US"/>
        </w:rPr>
        <w:t xml:space="preserve">' </w:t>
      </w:r>
      <w:r>
        <w:rPr>
          <w:lang w:val="en-US"/>
        </w:rPr>
        <w:t>आंदोलन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प्रस्ताव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पारित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हुआ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इस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आंदोलन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अपनी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क्रांति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सपन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साकार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करने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कनकलता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आ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गई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उम्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ऐस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घ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ाल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ाद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बाव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ह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े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कनकल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ूर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ंदोल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ुट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ी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इस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ीच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ेजपु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िरंग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फहरा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फैसल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ुआ</w:t>
      </w:r>
      <w:r>
        <w:rPr>
          <w:rFonts w:cs="Mangal;Times New Roman"/>
          <w:lang w:val="en-US"/>
        </w:rPr>
        <w:t xml:space="preserve">. 20 </w:t>
      </w:r>
      <w:r>
        <w:rPr>
          <w:rFonts w:cs="Mangal;Times New Roman"/>
          <w:lang w:val="en-US"/>
        </w:rPr>
        <w:t>सितंब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42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ि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ुकर्र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ुआ</w:t>
      </w:r>
      <w:r>
        <w:rPr>
          <w:rFonts w:cs="Mangal;Times New Roman"/>
          <w:lang w:val="en-US"/>
        </w:rPr>
        <w:t xml:space="preserve">. </w:t>
      </w:r>
      <w:r>
        <w:rPr>
          <w:rFonts w:cs="Mangal;Times New Roman"/>
          <w:lang w:val="en-US"/>
        </w:rPr>
        <w:t>कनकल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घ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82 </w:t>
      </w:r>
      <w:r>
        <w:rPr>
          <w:rFonts w:cs="Mangal;Times New Roman"/>
          <w:lang w:val="en-US"/>
        </w:rPr>
        <w:t>मी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ू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हपु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ा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िरंग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फहरा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ुब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घ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िपटाक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ध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I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वहा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ास्त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नकल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ोन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ाथो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िरंग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ेक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I </w:t>
      </w:r>
      <w:r>
        <w:rPr>
          <w:rFonts w:cs="Mangal;Times New Roman"/>
          <w:lang w:val="en-US"/>
        </w:rPr>
        <w:t>नेताओ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ोच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ही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ड़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डरक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ौट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ाए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न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नाफूस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नकल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ब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मझ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न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रोस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िला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डर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ाग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ही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्रांत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ग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खु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झोंक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ए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था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हुंचत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हुंचत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ीड़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तवाल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ई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ब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ल्द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ब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हल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झंड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फहराए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ानेदा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ीए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ो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ीड़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ग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ह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ग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ग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ढ़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I</w:t>
      </w:r>
      <w:r>
        <w:rPr>
          <w:rFonts w:cs="Mangal;Times New Roman"/>
          <w:lang w:val="en-US"/>
        </w:rPr>
        <w:t>गोल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ाएग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नकल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स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ह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म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प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ड़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हीं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सिर्फ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झंड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फहरा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ए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8.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थानेदा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ड़का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ब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एक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इंच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ग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ढ़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ेकि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स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ुन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ाल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ौ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थ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ब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ग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नकल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ली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िपा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ोल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ल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I </w:t>
      </w:r>
      <w:r>
        <w:rPr>
          <w:rFonts w:cs="Mangal;Times New Roman"/>
          <w:lang w:val="en-US"/>
        </w:rPr>
        <w:t>कनकल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ी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ींध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ि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ूसर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ोल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ाथ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ुकुं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कोत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ग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ोलिया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लन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ं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ही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ुई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ोलिया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लत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ही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ोग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घाय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त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ग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बढ़त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ह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आखि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ाथ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ामपत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ाजखोव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िरंग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फहर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ि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  <w:t>साथ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ही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ुकुंद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ाश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तेजपु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गरपालि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ोग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ुप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ल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िए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I </w:t>
      </w:r>
      <w:r>
        <w:rPr>
          <w:rFonts w:cs="Mangal;Times New Roman"/>
          <w:lang w:val="en-US"/>
        </w:rPr>
        <w:t>लेकि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नकल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शव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्रांतिकार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ा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ामयाब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रह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औ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उनक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ांव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ल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ाक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ाह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ंस्का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I</w:t>
      </w:r>
    </w:p>
    <w:p>
      <w:pPr>
        <w:pStyle w:val="Normal"/>
        <w:rPr>
          <w:rFonts w:cs="Mangal;Times New Roman"/>
          <w:lang w:val="en-US"/>
        </w:rPr>
      </w:pPr>
      <w:r>
        <w:rPr>
          <w:rFonts w:cs="Mangal;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angal;Times New Roman"/>
          <w:lang w:val="en-US"/>
        </w:rPr>
        <w:t>कहत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ै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िस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िपा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नकलत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ोल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चलाई</w:t>
      </w:r>
      <w:r>
        <w:rPr>
          <w:rFonts w:cs="Mangal;Times New Roman"/>
          <w:lang w:val="en-US"/>
        </w:rPr>
        <w:t xml:space="preserve">, </w:t>
      </w:r>
      <w:r>
        <w:rPr>
          <w:rFonts w:cs="Mangal;Times New Roman"/>
          <w:lang w:val="en-US"/>
        </w:rPr>
        <w:t>व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छताव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स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भ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अप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ेश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 xml:space="preserve">17 </w:t>
      </w:r>
      <w:r>
        <w:rPr>
          <w:rFonts w:cs="Mangal;Times New Roman"/>
          <w:lang w:val="en-US"/>
        </w:rPr>
        <w:t>साल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्रांतिकारी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ैंन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ा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ि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।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व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इतन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्याद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परेशा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हो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गया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ि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इस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ुए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में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कूदकर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जान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े</w:t>
      </w:r>
      <w:r>
        <w:rPr>
          <w:rFonts w:eastAsia="Calibri;Calibri" w:cs="Calibri;Calibri"/>
          <w:lang w:val="en-US"/>
        </w:rPr>
        <w:t xml:space="preserve"> </w:t>
      </w:r>
      <w:r>
        <w:rPr>
          <w:rFonts w:cs="Mangal;Times New Roman"/>
          <w:lang w:val="en-US"/>
        </w:rPr>
        <w:t>दी।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25:02Z</dcterms:created>
  <dc:creator>RMX2151</dc:creator>
  <dc:description/>
  <dc:language>en-US</dc:language>
  <cp:lastModifiedBy>RMX2151</cp:lastModifiedBy>
  <cp:revision>0</cp:revision>
  <dc:subject/>
  <dc:title/>
</cp:coreProperties>
</file>